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35165" cy="91059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76"/>
        <w:jc w:val="left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/>
          <w:b w:val="false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76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786" w:leader="none"/>
        </w:tabs>
        <w:spacing w:before="0" w:after="0"/>
        <w:ind w:left="786" w:hanging="360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ЛАНИРУЕМЫЕ РЕЗУЛЬТАТЫ КУРСА ВНЕУРОЧНОЙ ДЕЯТЕЛЬНОСТИ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6" w:leader="none"/>
          <w:tab w:val="left" w:pos="1169" w:leader="none"/>
        </w:tabs>
        <w:spacing w:before="0" w:after="0"/>
        <w:ind w:left="786" w:hanging="36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ДЕРЖАНИЕ КУРСА ВНЕУРОЧНОЙ ДЕЯТЕЛЬНОСТ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ЛИСТ КОРРЕКТИРОВКИ РАБОЧЕЙ ПРОГРАММЫ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9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Ритмика» для 5 класса общеобразовательных организаций, реализующих адаптированные основные общеобразовательные программы образования обучающихся с умственной отсталостью (интеллектуальными нарушениями), разработана на основе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й программы воспитания ГБОУ «Заинская школа№9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развитие двигательной активности ребенка с интеллектуальными нарушениями (умственной отсталостью) в процессе восприятия музыки, в создании оптимальных условий для вхождения обучающихся в мир музыкально-танцевальной культуры, для выявления и развития творческих задатков и способностей дете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восприятие музыкальных образов и выражать их в движениях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познакомить детей с историей, терминологией и жанрами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реографи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согласовывать движения с характером музыки, наиболее яркими средствами выразительност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узыкальные способности (эмоциональная отзывчивость на музыку, слуховые представления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чувства ритма, темпа, коррекция общей и речевой мотрики, пространственной ориентировк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школьников правильно и осмысленно двигаться в соответствии с музыкальным сопровождение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достаточно прочные навыки выполнения упражнени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ординацию движен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слушать музыку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ыполнять под музыку различные танцевальные движения, в том числе с речевым сопровождением и пением;</w:t>
      </w:r>
    </w:p>
    <w:p>
      <w:pPr>
        <w:pStyle w:val="Style17"/>
        <w:tabs>
          <w:tab w:val="clear" w:pos="708"/>
          <w:tab w:val="left" w:pos="562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е способности личности;</w:t>
      </w:r>
    </w:p>
    <w:p>
      <w:pPr>
        <w:pStyle w:val="Style17"/>
        <w:tabs>
          <w:tab w:val="clear" w:pos="708"/>
          <w:tab w:val="left" w:pos="562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уждать и развивать потребность творческого самовыражения в различных жанрах танцевального искусства;</w:t>
      </w:r>
    </w:p>
    <w:p>
      <w:pPr>
        <w:pStyle w:val="Style18"/>
        <w:widowControl w:val="false"/>
        <w:tabs>
          <w:tab w:val="clear" w:pos="708"/>
          <w:tab w:val="left" w:pos="1362" w:leader="none"/>
        </w:tabs>
        <w:autoSpaceDE w:val="false"/>
        <w:spacing w:before="35" w:after="0"/>
        <w:ind w:left="0" w:right="832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воспитывать интерес к истории танцев народов мира, к жизни и особенностям профессиональной деятельность выдающихс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нцоров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участия в коллективной творческой деятельност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курса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разования обучающихся с умственной отсталостью (интеллектуальными нарушениями) курс «Ритмика и танец» в школе является важным звеном в общей системе коррекционной работы. Данный курс направлен на коррекцию недостатков психического и физического развития детей средствами музыкально-ритмической деятельност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курсу коррекционно-развивающей области «Ритмика и танец» позволяет учитывать особые образовательные потребности детей посредством индивидуализации и дифференциации образовательного процесс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 легкой умственной отсталостью наблюдается резкое снижение внимания к музыкальному звучанию, недостаточность эмоциональной отзывчивости на музыку (остаются безучастными к звучанию и спокойных лирических мелодий, и плясовой, и маршевой музыки). Детям свойственны неадекватные эмоциональные проявления при восприятии различных характерных пьес и песен, что связано с общим нарушением эмоционально-волевой сферы, слабостью интереса к окружающим предметам и явлениям вообщ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 легкой умственной отсталостью нарушены двигательные функции, общая и речевая моторик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будимых детей характерно двигательное беспокойство, нетерпеливость, отвлекаемость, эмоциональная возбудимость и неустойчивость, а заторможенным свойственны вялость, а динамичность, бедность движений. Наиболее адекватным методом коррекции различных психомоторных нарушений у детей с умственной отсталостью является коррекционная ритмика, в которой ярко выражено единство музыки, движений и ритма как их стержня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, мимика и жест, как и музыка, являются одним из древнейших способов выражения чувств и переживаний.</w:t>
      </w:r>
    </w:p>
    <w:p>
      <w:pPr>
        <w:pStyle w:val="TextBody"/>
        <w:spacing w:lineRule="auto" w:line="276"/>
        <w:ind w:left="0" w:right="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зык жеста столь же непереводим на язык вербальных определений, сколь язык музыки, потому что оба эти вида коммуникации являются функцией деятельности правого полушария мозга, ответственного за целостное, эмоционально – образное восприятие мира.</w:t>
      </w:r>
    </w:p>
    <w:p>
      <w:pPr>
        <w:pStyle w:val="TextBody"/>
        <w:spacing w:lineRule="auto" w:line="276"/>
        <w:ind w:left="0" w:right="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годаря своей непереводимости язык танца, музыки может проникать, согласно концепции Карла Юнга, в глубокие сферы бессознательного, извлекать и выявлять в нем подавленные влечения, желания и конфликты и делать их доступными для осознания и катарсической разрядки.</w:t>
      </w:r>
    </w:p>
    <w:p>
      <w:pPr>
        <w:pStyle w:val="TextBody"/>
        <w:spacing w:lineRule="auto" w:line="276"/>
        <w:ind w:left="0" w:right="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медицинской точки зрения часто хореография является своеобразной танцевальной терапией – устранение дефекта осанки (сколиоз, дифоз, лордоз), борьба с гиподинамией.</w:t>
      </w:r>
    </w:p>
    <w:p>
      <w:pPr>
        <w:pStyle w:val="TextBody"/>
        <w:spacing w:lineRule="auto" w:line="276"/>
        <w:ind w:left="0" w:right="3" w:firstLine="709"/>
        <w:jc w:val="both"/>
        <w:rPr/>
      </w:pPr>
      <w:r>
        <w:rPr>
          <w:sz w:val="24"/>
          <w:szCs w:val="24"/>
          <w:lang w:val="ru-RU"/>
        </w:rPr>
        <w:t>Искусство танца, в настоящее время, превратилось в массовую форму детского творчества. Современное хореографическое искусство объединяет в себе классический танец, народно-характерный, бальный 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ртивно-современный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ритмикой и танцем осуществляется коррекция недостатков двигательной, эмоционально-волевой, познавательной сфер, которая достигается средствами музыкально-ритмической деятельности. Занятия способствуют развитию общей и речевой моторики, ориентировке в пространстве, укреплению здоровья, формированию навыков здорового образа жизни у обучающихся с умственной отсталостью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ConsPlusNormal"/>
        <w:spacing w:lineRule="auto" w:line="276"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Ритмика и танец»  входит в раздел «коррекционно-развивающая область» учебного плана образования обучающихся с умственной отсталостью (интеллектуальными нарушениями) и проводится в рамках внеурочной деятельности в форме специально организованных групповых зан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Учебным планом образования обучающихся с умственной отсталостью (интеллектуальными нарушениями) ГБОУ «Заинская школа №9» для 5-9 классов  и годовым календарным графиком ГБОУ «Заинская школа №9» курс «Ритмика» рассчитан: на 34 ч. (34 учебные недели, 1 раз в неделю). По плану 33 час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класс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четверть - 8 час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четверть - 7 час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четверть - 10 час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четверть - 8 час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или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 ) на незначительное количество час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учитывается «Стратегия национальной безопасности Российской Федерации» от 2 июля 2021г. №400. На каждом занятии затрагиваются темы защиты традиционных российских духовно-нравственных ценностей культуры и исторических памятни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учитывается реализация единого профориентационного минимума (базовый уровень). Отражается во всех разделах программы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КУРСА ВНЕУРО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моральных норм и сформированность морально-этических суждений; способность к оценке своих поступков и действий других людей с точки зрения соблюдения нарушения моральной норм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коллективизма, потребности и готовности к эстетической творческой деятельности; эстетического вкуса, высоких нравственных качеств  средствами ритмики и танц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творческого потенциала в процессе выполнения ритмических  движений под музыку; позитивная самооценка своих музыкально - творческих возможностей.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будут знать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41" w:after="0"/>
        <w:ind w:left="0" w:right="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ю класс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41" w:after="0"/>
        <w:ind w:left="0" w:right="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ук </w:t>
      </w:r>
      <w:r>
        <w:rPr>
          <w:rFonts w:cs="Times New Roman" w:ascii="Times New Roman" w:hAnsi="Times New Roman"/>
          <w:sz w:val="24"/>
          <w:szCs w:val="24"/>
        </w:rPr>
        <w:t>и ног в классическом и народ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721" w:leader="none"/>
          <w:tab w:val="left" w:pos="1722" w:leader="none"/>
        </w:tabs>
        <w:autoSpaceDE w:val="false"/>
        <w:spacing w:before="41" w:after="0"/>
        <w:ind w:left="0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ы в классическ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781" w:leader="none"/>
          <w:tab w:val="left" w:pos="1782" w:leader="none"/>
        </w:tabs>
        <w:autoSpaceDE w:val="false"/>
        <w:spacing w:before="66" w:after="0"/>
        <w:ind w:left="0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еру исполнения классического и народно-характер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721" w:leader="none"/>
          <w:tab w:val="left" w:pos="1722" w:leader="none"/>
        </w:tabs>
        <w:autoSpaceDE w:val="false"/>
        <w:spacing w:before="44" w:after="0"/>
        <w:ind w:left="0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техн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при исполнении упражнений парте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рсиса.</w:t>
      </w:r>
    </w:p>
    <w:p>
      <w:pPr>
        <w:pStyle w:val="Heading2"/>
        <w:tabs>
          <w:tab w:val="clear" w:pos="708"/>
          <w:tab w:val="left" w:pos="426" w:leader="none"/>
        </w:tabs>
        <w:spacing w:lineRule="auto" w:line="276" w:before="46" w:after="0"/>
        <w:ind w:left="0" w:right="3" w:hanging="0"/>
        <w:jc w:val="both"/>
        <w:rPr>
          <w:i w:val="false"/>
          <w:i w:val="false"/>
        </w:rPr>
      </w:pPr>
      <w:r>
        <w:rPr>
          <w:i w:val="false"/>
        </w:rPr>
        <w:t>уметь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721" w:leader="none"/>
          <w:tab w:val="left" w:pos="1722" w:leader="none"/>
        </w:tabs>
        <w:autoSpaceDE w:val="false"/>
        <w:spacing w:before="36" w:after="0"/>
        <w:ind w:left="0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основные шаги и бег в характере классического и народно характерного танцев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721" w:leader="none"/>
          <w:tab w:val="left" w:pos="1722" w:leader="none"/>
        </w:tabs>
        <w:autoSpaceDE w:val="false"/>
        <w:spacing w:before="0" w:after="0"/>
        <w:ind w:left="0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ышать и понимать значение вступи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ордов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721" w:leader="none"/>
          <w:tab w:val="left" w:pos="1722" w:leader="none"/>
        </w:tabs>
        <w:autoSpaceDE w:val="false"/>
        <w:spacing w:before="41" w:after="0"/>
        <w:ind w:left="0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характер испол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1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b/>
          <w:b/>
          <w:iCs/>
        </w:rPr>
      </w:pPr>
      <w:r>
        <w:rPr>
          <w:b/>
          <w:iCs/>
        </w:rPr>
        <w:t>СОДЕРЖАНИЕ КУРСА ВНЕУРОЧНОЙ ДЕЯТЕЛЬНОСТИ</w:t>
      </w:r>
    </w:p>
    <w:p>
      <w:pPr>
        <w:pStyle w:val="TextBody"/>
        <w:spacing w:lineRule="auto" w:line="276" w:before="1" w:after="0"/>
        <w:ind w:left="0" w:right="3" w:firstLine="708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TextBody"/>
        <w:spacing w:lineRule="auto" w:line="276" w:before="1" w:after="0"/>
        <w:ind w:left="0" w:right="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в 5 классе предлагает освоение азов хореографии. Процесс обучения направлен на постановку корпуса, гибкость тела, вырабатывание верхней и нижней выворотности  ног, подъема стопы, танцевального шага, прыжка, координации движений, устойчивости.</w:t>
      </w:r>
    </w:p>
    <w:p>
      <w:pPr>
        <w:pStyle w:val="TextBody"/>
        <w:spacing w:lineRule="auto" w:line="276" w:before="1" w:after="0"/>
        <w:ind w:left="0" w:right="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проводятся в группе, по подгруппам. Первая часть занятия - поклон, разминка, повторение пройденного. Вторая часть – изучение новой темы, разучивание новых движени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рограммы включает следующие раздел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но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е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хореограф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ка. Дыхательная гимнастик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музыкального движе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ерный экзерси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й танец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о-характерный танец. 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очная и репетиционная работ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занят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 каждого раздела содержит перечень знаний, получаемых в процессе обучения: знания по музыкальной грамоте и выразительному языку танца, знания о характерных чертах и истории танца различных эпох и народов, знания по музыкальному этикету. В практическую часть входит перечень умений и навыков: упражнений, движений, танцев.</w:t>
      </w:r>
    </w:p>
    <w:p>
      <w:pPr>
        <w:pStyle w:val="Style18"/>
        <w:widowControl w:val="false"/>
        <w:tabs>
          <w:tab w:val="clear" w:pos="708"/>
          <w:tab w:val="left" w:pos="2069" w:leader="none"/>
          <w:tab w:val="left" w:pos="2070" w:leader="none"/>
        </w:tabs>
        <w:autoSpaceDE w:val="false"/>
        <w:spacing w:before="39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- Вводное</w:t>
      </w:r>
      <w:r>
        <w:rPr>
          <w:rFonts w:cs="Times New Roman" w:ascii="Times New Roman" w:hAnsi="Times New Roman"/>
          <w:b/>
          <w:i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е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41" w:after="0"/>
        <w:ind w:left="0" w:hanging="0"/>
        <w:jc w:val="both"/>
        <w:rPr/>
      </w:pPr>
      <w:r>
        <w:rPr>
          <w:sz w:val="24"/>
          <w:szCs w:val="24"/>
          <w:lang w:val="ru-RU"/>
        </w:rPr>
        <w:tab/>
        <w:tab/>
        <w:t>Беседа «Танец – это радость». Правила поведения на занятиях, техника безопасности.</w:t>
      </w:r>
      <w:r>
        <w:rPr>
          <w:spacing w:val="-60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верка ритмического слуха. 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76" w:before="41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Построение в колонну по одному, по четыре. Изучение поклон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43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аздел - Из истории русской</w:t>
      </w:r>
      <w:r>
        <w:rPr>
          <w:b/>
          <w:i/>
          <w:spacing w:val="-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хореографии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4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Познакомить детей с первыми русскими выдающимися хореографами. Развитие хореографии в России.</w:t>
      </w:r>
    </w:p>
    <w:p>
      <w:pPr>
        <w:pStyle w:val="Heading2"/>
        <w:tabs>
          <w:tab w:val="clear" w:pos="708"/>
          <w:tab w:val="left" w:pos="284" w:leader="none"/>
          <w:tab w:val="left" w:pos="2069" w:leader="none"/>
          <w:tab w:val="left" w:pos="2070" w:leader="none"/>
        </w:tabs>
        <w:spacing w:lineRule="auto" w:line="276" w:before="43" w:after="0"/>
        <w:ind w:left="0" w:hanging="0"/>
        <w:jc w:val="both"/>
        <w:rPr/>
      </w:pPr>
      <w:r>
        <w:rPr/>
        <w:t>Раздел - Ритмика. Дыхательная</w:t>
      </w:r>
      <w:r>
        <w:rPr>
          <w:spacing w:val="-1"/>
        </w:rPr>
        <w:t xml:space="preserve"> </w:t>
      </w:r>
      <w:r>
        <w:rPr/>
        <w:t>гимнастика</w:t>
      </w:r>
    </w:p>
    <w:p>
      <w:pPr>
        <w:pStyle w:val="TextBody"/>
        <w:spacing w:lineRule="auto" w:line="276" w:before="42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менты музыкальной грамоты – характер музыки; темп; строение музыкального произведения. </w:t>
      </w:r>
    </w:p>
    <w:p>
      <w:pPr>
        <w:pStyle w:val="TextBody"/>
        <w:spacing w:lineRule="auto" w:line="276" w:before="42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я, при помощи которых дети овладевают тремя приемами: пружинным, плавным. Упражнения, помогающие овладеть ходьбой и бегом.</w:t>
      </w:r>
    </w:p>
    <w:p>
      <w:pPr>
        <w:pStyle w:val="TextBody"/>
        <w:spacing w:lineRule="auto" w:line="276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жнения, которые раскрывают выразительность музыкально - пространственных композиций, учат осмыслению, коллективности. </w:t>
      </w:r>
    </w:p>
    <w:p>
      <w:pPr>
        <w:pStyle w:val="TextBody"/>
        <w:spacing w:lineRule="auto" w:line="276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по воспитанию дыхания.</w:t>
      </w:r>
    </w:p>
    <w:p>
      <w:pPr>
        <w:pStyle w:val="TextBody"/>
        <w:spacing w:lineRule="auto" w:line="276"/>
        <w:ind w:left="0" w:firstLine="708"/>
        <w:jc w:val="both"/>
        <w:rPr/>
      </w:pPr>
      <w:r>
        <w:rPr>
          <w:sz w:val="24"/>
          <w:szCs w:val="24"/>
          <w:lang w:val="ru-RU"/>
        </w:rPr>
        <w:t>Укрепление мускулатуры дыхательн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ппарата. Практическое сочетание правильного дыхания с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ижениями.</w:t>
      </w:r>
    </w:p>
    <w:p>
      <w:pPr>
        <w:pStyle w:val="Heading2"/>
        <w:tabs>
          <w:tab w:val="clear" w:pos="708"/>
          <w:tab w:val="left" w:pos="2069" w:leader="none"/>
          <w:tab w:val="left" w:pos="2070" w:leader="none"/>
        </w:tabs>
        <w:spacing w:lineRule="auto" w:line="276"/>
        <w:ind w:left="0" w:hanging="0"/>
        <w:jc w:val="both"/>
        <w:rPr/>
      </w:pPr>
      <w:r>
        <w:rPr/>
        <w:t>Раздел - Азбука музыкального</w:t>
      </w:r>
      <w:r>
        <w:rPr>
          <w:spacing w:val="-2"/>
        </w:rPr>
        <w:t xml:space="preserve"> </w:t>
      </w:r>
      <w:r>
        <w:rPr/>
        <w:t>движения</w:t>
      </w:r>
    </w:p>
    <w:p>
      <w:pPr>
        <w:pStyle w:val="TextBody"/>
        <w:spacing w:lineRule="auto" w:line="276" w:before="41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 исполнения номера: веселый, грустный, торжественный и т.д. Музыкальные темпы: быстро, медленно, умеренно.</w:t>
      </w:r>
    </w:p>
    <w:p>
      <w:pPr>
        <w:pStyle w:val="TextBody"/>
        <w:spacing w:lineRule="auto" w:line="276" w:before="41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ение одних и тех же движений в разных темпах и разных характерах. Слушание музыки и определение сильной или слабой доли такта хлопком.</w:t>
      </w:r>
    </w:p>
    <w:p>
      <w:pPr>
        <w:pStyle w:val="TextBody"/>
        <w:spacing w:lineRule="auto" w:line="276" w:before="41" w:after="0"/>
        <w:ind w:left="0" w:hanging="0"/>
        <w:jc w:val="both"/>
        <w:rPr/>
      </w:pPr>
      <w:r>
        <w:rPr>
          <w:b/>
          <w:i/>
          <w:sz w:val="24"/>
          <w:szCs w:val="24"/>
          <w:lang w:val="ru-RU"/>
        </w:rPr>
        <w:t>Раздел - Партерный</w:t>
      </w:r>
      <w:r>
        <w:rPr>
          <w:b/>
          <w:i/>
          <w:spacing w:val="-1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экзерсис</w:t>
      </w:r>
    </w:p>
    <w:p>
      <w:pPr>
        <w:pStyle w:val="TextBody"/>
        <w:spacing w:lineRule="auto" w:line="276" w:before="44" w:after="0"/>
        <w:ind w:left="0" w:firstLine="708"/>
        <w:jc w:val="both"/>
        <w:rPr/>
      </w:pPr>
      <w:r>
        <w:rPr>
          <w:sz w:val="24"/>
          <w:szCs w:val="24"/>
          <w:lang w:val="ru-RU"/>
        </w:rPr>
        <w:t>Экзерсис в хореографии. Упражнения на вырабатывание выворотности ног и танцевальног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ага.</w:t>
      </w:r>
    </w:p>
    <w:p>
      <w:pPr>
        <w:pStyle w:val="TextBody"/>
        <w:spacing w:lineRule="auto" w:line="276" w:before="44" w:after="0"/>
        <w:ind w:left="0" w:firstLine="708"/>
        <w:jc w:val="both"/>
        <w:rPr/>
      </w:pPr>
      <w:r>
        <w:rPr>
          <w:sz w:val="24"/>
          <w:szCs w:val="24"/>
          <w:lang w:val="ru-RU"/>
        </w:rPr>
        <w:t>Упражнения на напряжение и расслабление мышц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ла.</w:t>
      </w:r>
    </w:p>
    <w:p>
      <w:pPr>
        <w:pStyle w:val="TextBody"/>
        <w:spacing w:lineRule="auto" w:line="276" w:before="44" w:after="0"/>
        <w:ind w:left="0" w:firstLine="708"/>
        <w:jc w:val="both"/>
        <w:rPr/>
      </w:pPr>
      <w:r>
        <w:rPr>
          <w:sz w:val="24"/>
          <w:szCs w:val="24"/>
          <w:lang w:val="ru-RU"/>
        </w:rPr>
        <w:t>Упражнения для развития эластичност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оп.</w:t>
      </w:r>
    </w:p>
    <w:p>
      <w:pPr>
        <w:pStyle w:val="Heading2"/>
        <w:tabs>
          <w:tab w:val="clear" w:pos="708"/>
          <w:tab w:val="left" w:pos="2069" w:leader="none"/>
          <w:tab w:val="left" w:pos="2070" w:leader="none"/>
        </w:tabs>
        <w:spacing w:lineRule="auto" w:line="276"/>
        <w:ind w:left="0" w:hanging="0"/>
        <w:jc w:val="both"/>
        <w:rPr/>
      </w:pPr>
      <w:r>
        <w:rPr/>
        <w:t>Раздел - Элементы классического</w:t>
      </w:r>
      <w:r>
        <w:rPr>
          <w:spacing w:val="-3"/>
        </w:rPr>
        <w:t xml:space="preserve"> </w:t>
      </w:r>
      <w:r>
        <w:rPr/>
        <w:t>танца</w:t>
      </w:r>
    </w:p>
    <w:p>
      <w:pPr>
        <w:pStyle w:val="TextBody"/>
        <w:tabs>
          <w:tab w:val="clear" w:pos="708"/>
          <w:tab w:val="left" w:pos="709" w:leader="none"/>
          <w:tab w:val="left" w:pos="2285" w:leader="none"/>
        </w:tabs>
        <w:spacing w:lineRule="auto" w:line="276" w:before="43" w:after="0"/>
        <w:ind w:left="0" w:hanging="0"/>
        <w:jc w:val="both"/>
        <w:rPr/>
      </w:pPr>
      <w:r>
        <w:rPr>
          <w:sz w:val="24"/>
          <w:szCs w:val="24"/>
          <w:lang w:val="ru-RU"/>
        </w:rPr>
        <w:tab/>
        <w:t>Классический танец, его красота, манера исполнения. Экскурс в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орию. Введение терминологии.</w:t>
      </w:r>
    </w:p>
    <w:p>
      <w:pPr>
        <w:pStyle w:val="TextBody"/>
        <w:spacing w:lineRule="auto" w:line="276" w:before="41" w:after="0"/>
        <w:ind w:left="0" w:firstLine="708"/>
        <w:jc w:val="both"/>
        <w:rPr/>
      </w:pPr>
      <w:r>
        <w:rPr>
          <w:sz w:val="24"/>
          <w:szCs w:val="24"/>
        </w:rPr>
        <w:t>Dem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lie</w:t>
      </w:r>
      <w:r>
        <w:rPr>
          <w:sz w:val="24"/>
          <w:szCs w:val="24"/>
          <w:lang w:val="ru-RU"/>
        </w:rPr>
        <w:t xml:space="preserve"> – приседание (по 1 позиции).</w:t>
      </w:r>
      <w:r>
        <w:rPr>
          <w:sz w:val="24"/>
          <w:szCs w:val="24"/>
        </w:rPr>
        <w:t>Batteme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endu</w:t>
      </w:r>
      <w:r>
        <w:rPr>
          <w:sz w:val="24"/>
          <w:szCs w:val="24"/>
          <w:lang w:val="ru-RU"/>
        </w:rPr>
        <w:t xml:space="preserve"> – натянутые движения (по 1 и 5 позициям). </w:t>
      </w:r>
    </w:p>
    <w:p>
      <w:pPr>
        <w:pStyle w:val="TextBody"/>
        <w:spacing w:lineRule="auto" w:line="276" w:before="41" w:after="0"/>
        <w:ind w:left="0" w:firstLine="708"/>
        <w:jc w:val="both"/>
        <w:rPr/>
      </w:pPr>
      <w:r>
        <w:rPr>
          <w:sz w:val="24"/>
          <w:szCs w:val="24"/>
        </w:rPr>
        <w:t>Batteme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end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ete</w:t>
      </w:r>
      <w:r>
        <w:rPr>
          <w:sz w:val="24"/>
          <w:szCs w:val="24"/>
          <w:lang w:val="ru-RU"/>
        </w:rPr>
        <w:t xml:space="preserve"> – натянутые движения с броском (по 1 позиции).</w:t>
      </w:r>
      <w:r>
        <w:rPr>
          <w:sz w:val="24"/>
          <w:szCs w:val="24"/>
        </w:rPr>
        <w:t>Batteme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ondu</w:t>
      </w:r>
      <w:r>
        <w:rPr>
          <w:sz w:val="24"/>
          <w:szCs w:val="24"/>
          <w:lang w:val="ru-RU"/>
        </w:rPr>
        <w:t xml:space="preserve"> – тающий батман (по 1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зиции). </w:t>
      </w:r>
    </w:p>
    <w:p>
      <w:pPr>
        <w:pStyle w:val="TextBody"/>
        <w:spacing w:lineRule="auto" w:line="276" w:before="41" w:after="0"/>
        <w:ind w:left="0" w:firstLine="708"/>
        <w:jc w:val="both"/>
        <w:rPr/>
      </w:pPr>
      <w:r>
        <w:rPr>
          <w:sz w:val="24"/>
          <w:szCs w:val="24"/>
        </w:rPr>
        <w:t>Releve</w:t>
      </w:r>
      <w:r>
        <w:rPr>
          <w:sz w:val="24"/>
          <w:szCs w:val="24"/>
          <w:lang w:val="ru-RU"/>
        </w:rPr>
        <w:t xml:space="preserve"> – поднимание на полупальцы (по 1 позиции). </w:t>
      </w:r>
      <w:r>
        <w:rPr>
          <w:sz w:val="24"/>
          <w:szCs w:val="24"/>
        </w:rPr>
        <w:t>Gra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attement</w:t>
      </w:r>
      <w:r>
        <w:rPr>
          <w:sz w:val="24"/>
          <w:szCs w:val="24"/>
          <w:lang w:val="ru-RU"/>
        </w:rPr>
        <w:t xml:space="preserve"> - большие броски (назад и вперед).</w:t>
      </w:r>
    </w:p>
    <w:p>
      <w:pPr>
        <w:pStyle w:val="TextBody"/>
        <w:spacing w:lineRule="auto" w:line="276"/>
        <w:ind w:left="0" w:firstLine="708"/>
        <w:jc w:val="both"/>
        <w:rPr/>
      </w:pPr>
      <w:r>
        <w:rPr>
          <w:sz w:val="24"/>
          <w:szCs w:val="24"/>
          <w:lang w:val="ru-RU"/>
        </w:rPr>
        <w:t>Изучение позиций рук: подготовительная позиция,1 позиция,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иция, 3</w:t>
      </w:r>
      <w:r>
        <w:rPr>
          <w:spacing w:val="-3"/>
          <w:sz w:val="24"/>
          <w:szCs w:val="24"/>
          <w:lang w:val="ru-RU"/>
        </w:rPr>
        <w:t>позиц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76"/>
        <w:ind w:left="0" w:firstLine="708"/>
        <w:jc w:val="both"/>
        <w:rPr/>
      </w:pPr>
      <w:r>
        <w:rPr>
          <w:sz w:val="24"/>
          <w:szCs w:val="24"/>
          <w:lang w:val="ru-RU"/>
        </w:rPr>
        <w:t>Изучени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ици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г: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иция,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иция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иция,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иция, 5позиция.</w:t>
      </w:r>
    </w:p>
    <w:p>
      <w:pPr>
        <w:pStyle w:val="TextBody"/>
        <w:spacing w:lineRule="auto" w:line="276" w:before="41" w:after="0"/>
        <w:ind w:left="0" w:firstLine="708"/>
        <w:jc w:val="both"/>
        <w:rPr/>
      </w:pPr>
      <w:r>
        <w:rPr>
          <w:sz w:val="24"/>
          <w:szCs w:val="24"/>
          <w:lang w:val="ru-RU"/>
        </w:rPr>
        <w:t>Шаги и бег в характере классического танца: Естественные бытовы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аги. Танцевальный шаг с вытягиванием пальцев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г. Шаркающие шаги (все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ошвой).</w:t>
      </w:r>
    </w:p>
    <w:p>
      <w:pPr>
        <w:pStyle w:val="TextBody"/>
        <w:spacing w:lineRule="auto" w:line="276" w:before="41" w:after="0"/>
        <w:ind w:left="0" w:firstLine="708"/>
        <w:jc w:val="both"/>
        <w:rPr/>
      </w:pPr>
      <w:r>
        <w:rPr>
          <w:sz w:val="24"/>
          <w:szCs w:val="24"/>
          <w:lang w:val="ru-RU"/>
        </w:rPr>
        <w:t>Бег в характере классического танца: Легки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г. Бег с вытянутыми пальцами ног.</w:t>
      </w:r>
    </w:p>
    <w:p>
      <w:pPr>
        <w:pStyle w:val="TextBody"/>
        <w:spacing w:lineRule="auto" w:line="276" w:before="41" w:after="0"/>
        <w:ind w:left="0" w:firstLine="708"/>
        <w:jc w:val="both"/>
        <w:rPr/>
      </w:pPr>
      <w:r>
        <w:rPr>
          <w:sz w:val="24"/>
          <w:szCs w:val="24"/>
          <w:lang w:val="ru-RU"/>
        </w:rPr>
        <w:t>Позы в классическом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анце: </w:t>
      </w:r>
      <w:r>
        <w:rPr>
          <w:sz w:val="24"/>
          <w:szCs w:val="24"/>
        </w:rPr>
        <w:t>Groisee</w:t>
      </w:r>
      <w:r>
        <w:rPr>
          <w:sz w:val="24"/>
          <w:szCs w:val="24"/>
          <w:lang w:val="ru-RU"/>
        </w:rPr>
        <w:t xml:space="preserve"> (вперед 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зад).</w:t>
      </w:r>
      <w:r>
        <w:rPr>
          <w:sz w:val="24"/>
          <w:szCs w:val="24"/>
        </w:rPr>
        <w:t>Efassee</w:t>
      </w:r>
      <w:r>
        <w:rPr>
          <w:sz w:val="24"/>
          <w:szCs w:val="24"/>
          <w:lang w:val="ru-RU"/>
        </w:rPr>
        <w:t xml:space="preserve"> (вперед и </w:t>
      </w:r>
      <w:r>
        <w:rPr>
          <w:spacing w:val="-3"/>
          <w:sz w:val="24"/>
          <w:szCs w:val="24"/>
          <w:lang w:val="ru-RU"/>
        </w:rPr>
        <w:t xml:space="preserve">назад) </w:t>
      </w:r>
    </w:p>
    <w:p>
      <w:pPr>
        <w:pStyle w:val="TextBody"/>
        <w:spacing w:lineRule="auto" w:line="276" w:before="41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ыжки в классическом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нце:</w:t>
      </w:r>
      <w:r>
        <w:rPr>
          <w:sz w:val="24"/>
          <w:szCs w:val="24"/>
        </w:rPr>
        <w:t>Temp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eve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aut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as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chappe</w:t>
      </w:r>
      <w:r>
        <w:rPr>
          <w:sz w:val="24"/>
          <w:szCs w:val="24"/>
          <w:lang w:val="ru-RU"/>
        </w:rPr>
        <w:t>.</w:t>
      </w:r>
    </w:p>
    <w:p>
      <w:pPr>
        <w:pStyle w:val="Heading2"/>
        <w:tabs>
          <w:tab w:val="clear" w:pos="708"/>
          <w:tab w:val="left" w:pos="2069" w:leader="none"/>
          <w:tab w:val="left" w:pos="2070" w:leader="none"/>
        </w:tabs>
        <w:spacing w:lineRule="auto" w:line="276" w:before="40" w:after="0"/>
        <w:ind w:left="0" w:hanging="0"/>
        <w:jc w:val="both"/>
        <w:rPr/>
      </w:pPr>
      <w:r>
        <w:rPr/>
        <w:t>Раздел - Элементы народно-характерного</w:t>
      </w:r>
      <w:r>
        <w:rPr>
          <w:spacing w:val="-5"/>
        </w:rPr>
        <w:t xml:space="preserve"> </w:t>
      </w:r>
      <w:r>
        <w:rPr/>
        <w:t>танца</w:t>
      </w:r>
    </w:p>
    <w:p>
      <w:pPr>
        <w:pStyle w:val="TextBody"/>
        <w:spacing w:lineRule="auto" w:line="276" w:before="41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одно-характерный танец, его особенности, манера исполнения. Взаимосвязь классического и народно-характерного танцев.</w:t>
      </w:r>
    </w:p>
    <w:p>
      <w:pPr>
        <w:pStyle w:val="TextBody"/>
        <w:spacing w:lineRule="auto" w:line="276" w:before="41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иции ног в народно-сценическом танце.</w:t>
      </w:r>
    </w:p>
    <w:p>
      <w:pPr>
        <w:pStyle w:val="TextBody"/>
        <w:spacing w:lineRule="auto" w:line="276" w:before="41" w:after="0"/>
        <w:ind w:left="0" w:firstLine="708"/>
        <w:jc w:val="both"/>
        <w:rPr/>
      </w:pPr>
      <w:r>
        <w:rPr>
          <w:sz w:val="24"/>
          <w:szCs w:val="24"/>
          <w:lang w:val="ru-RU"/>
        </w:rPr>
        <w:t>Положения стопы и подъема в народно-сценическом танце: подъем вытянут (шаг с носка 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). Подъем не вытянут (сокращен) (ковырялка).</w:t>
      </w:r>
    </w:p>
    <w:p>
      <w:pPr>
        <w:pStyle w:val="TextBody"/>
        <w:spacing w:lineRule="auto" w:line="276" w:before="41" w:after="0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Положения стопы и подъема в народно-сценическом танце: подъем свободен («флик-фляк»). Подъем скошен (характерный </w:t>
      </w:r>
      <w:r>
        <w:rPr>
          <w:sz w:val="24"/>
          <w:szCs w:val="24"/>
        </w:rPr>
        <w:t>ro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amve</w:t>
      </w:r>
      <w:r>
        <w:rPr>
          <w:sz w:val="24"/>
          <w:szCs w:val="24"/>
          <w:lang w:val="ru-RU"/>
        </w:rPr>
        <w:t>).</w:t>
      </w:r>
    </w:p>
    <w:p>
      <w:pPr>
        <w:pStyle w:val="TextBody"/>
        <w:spacing w:lineRule="auto" w:line="276" w:before="41" w:after="0"/>
        <w:ind w:left="0" w:firstLine="708"/>
        <w:jc w:val="both"/>
        <w:rPr/>
      </w:pPr>
      <w:r>
        <w:rPr>
          <w:sz w:val="24"/>
          <w:szCs w:val="24"/>
          <w:lang w:val="ru-RU"/>
        </w:rPr>
        <w:t>Танцевальны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аги: простой танцевальный шаг с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ска; шаг н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пальцы; шаг н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яточках.</w:t>
      </w:r>
    </w:p>
    <w:p>
      <w:pPr>
        <w:pStyle w:val="TextBody"/>
        <w:spacing w:lineRule="auto" w:line="276" w:before="41" w:after="0"/>
        <w:ind w:left="0" w:firstLine="708"/>
        <w:jc w:val="both"/>
        <w:rPr/>
      </w:pPr>
      <w:r>
        <w:rPr>
          <w:sz w:val="24"/>
          <w:szCs w:val="24"/>
          <w:lang w:val="ru-RU"/>
        </w:rPr>
        <w:t>Танцевальны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аги: шаг на внутренней и внешней сторон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опы; переменный шаг с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ска; боковой приставно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аг.</w:t>
      </w:r>
    </w:p>
    <w:p>
      <w:pPr>
        <w:pStyle w:val="Heading2"/>
        <w:tabs>
          <w:tab w:val="clear" w:pos="708"/>
          <w:tab w:val="left" w:pos="2069" w:leader="none"/>
          <w:tab w:val="left" w:pos="2070" w:leader="none"/>
        </w:tabs>
        <w:spacing w:lineRule="auto" w:line="276" w:before="43" w:after="0"/>
        <w:ind w:left="0" w:hanging="0"/>
        <w:jc w:val="both"/>
        <w:rPr/>
      </w:pPr>
      <w:r>
        <w:rPr/>
        <w:t>Раздел - Постановочная и репетиционная</w:t>
      </w:r>
      <w:r>
        <w:rPr>
          <w:spacing w:val="-3"/>
        </w:rPr>
        <w:t xml:space="preserve"> </w:t>
      </w:r>
      <w:r>
        <w:rPr/>
        <w:t>работа.</w:t>
      </w:r>
    </w:p>
    <w:p>
      <w:pPr>
        <w:pStyle w:val="TextBody"/>
        <w:spacing w:lineRule="auto" w:line="276" w:before="41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ы в этюдах.</w:t>
      </w:r>
    </w:p>
    <w:p>
      <w:pPr>
        <w:pStyle w:val="TextBody"/>
        <w:spacing w:lineRule="auto" w:line="276" w:before="41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нцевальные этюды: образное исполнение животных.</w:t>
      </w:r>
    </w:p>
    <w:p>
      <w:pPr>
        <w:pStyle w:val="TextBody"/>
        <w:spacing w:lineRule="auto" w:line="276" w:before="41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нцевальные этюды: образное исполнение птиц.</w:t>
      </w:r>
    </w:p>
    <w:p>
      <w:pPr>
        <w:pStyle w:val="TextBody"/>
        <w:spacing w:lineRule="auto" w:line="276" w:before="41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рческий этюд.</w:t>
      </w:r>
    </w:p>
    <w:p>
      <w:pPr>
        <w:pStyle w:val="Style18"/>
        <w:widowControl w:val="false"/>
        <w:tabs>
          <w:tab w:val="clear" w:pos="708"/>
          <w:tab w:val="left" w:pos="2069" w:leader="none"/>
          <w:tab w:val="left" w:pos="207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- Итогово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е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8"/>
        <w:widowControl w:val="false"/>
        <w:tabs>
          <w:tab w:val="clear" w:pos="708"/>
          <w:tab w:val="left" w:pos="709" w:leader="none"/>
          <w:tab w:val="left" w:pos="1721" w:leader="none"/>
          <w:tab w:val="left" w:pos="1722" w:leader="none"/>
        </w:tabs>
        <w:autoSpaceDE w:val="false"/>
        <w:spacing w:before="44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нятие – викторина «Танец, совершенств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а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 5 КЛАС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3452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5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4150"/>
                              <w:gridCol w:w="5510"/>
                              <w:gridCol w:w="1026"/>
                              <w:gridCol w:w="971"/>
                              <w:gridCol w:w="845"/>
                              <w:gridCol w:w="120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(раздела) темы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ые виды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5 кл.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08"/>
                                      <w:tab w:val="left" w:pos="2069" w:leader="none"/>
                                      <w:tab w:val="left" w:pos="207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дел - Ввод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еседа «Танец – это радость». Правила поведения на занятиях, техника безопаснос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оверка ритмического слуха.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беседе с учителем и одноклассниками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презентацией в форма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интерактивной доск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игровых упражнений, практических заданий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в колонну по одному, по четыре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поклона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презентацией в форма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интерактивной доск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упражнений, практических заданий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Раздел - Из истории русской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хореографии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знакомить детей с первыми русскими выдающимися хореографами. Развитие хореографии в России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презентацией в форма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интерактивной доск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беседе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84" w:leader="none"/>
                                      <w:tab w:val="left" w:pos="2069" w:leader="none"/>
                                      <w:tab w:val="left" w:pos="207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- Ритмика. Дыхательн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Элементы музыкальной грамоты – характер музыки; темп; строение музыкального произведения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0" w:firstLine="708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презентацией в форма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интерактивной доске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беседе. Прослушивание музыки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пражнения, при помощи которых дети овладевают тремя приемами: пружинным, плавным. Упражнения, помогающие овладеть ходьбой и бегом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0" w:firstLine="708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презентацией в форма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интерактивной доск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ыполнение упражнений, практических заданий первого этапа – упражнений, второго этапа – упражнений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пражнения, которые раскрывают выразительность музыкально - пространственных композиций, учат осмыслению, коллективности. 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презентацией в форма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интерактивной доск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ыполнение упражнений, практических заданий третьего этапа – упражнений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нятия по воспитанию дых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0" w:firstLine="708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08"/>
                                      <w:tab w:val="left" w:pos="1721" w:leader="none"/>
                                      <w:tab w:val="left" w:pos="172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упражнений на освобождение тела от излишних напряжений в мышечной системе, дающее дыхательному аппарату необходим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ройку: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крепление мускулатуры дыхательног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ппарата. Практическое сочетание правильного дыхания с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вижениями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упражнений, практических заданий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08"/>
                                      <w:tab w:val="left" w:pos="2081" w:leader="none"/>
                                      <w:tab w:val="left" w:pos="208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069" w:leader="none"/>
                                      <w:tab w:val="left" w:pos="207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- Азбука музыкальног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вижения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Характер исполнения номера: веселый, грустный, торжественный и т.д. Музыкальные темпы: быстро, медленно, умеренно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презентацией в форма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интерактивной доске. Прослушивание музыки, просмотр видео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сполнение одних и тех же движений в разных темпах и разных характерах. Слушание музыки и определение сильной или слабой доли такта хлопко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презентацией в форма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интерактивной доск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упражнений, практических заданий на отработку движений. Прослушивание музыки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Раздел - Партерный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экзерсис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Экзерсис в хореографии. Упражнения на вырабатывание выворотности ног и танцевального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шаг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0" w:firstLine="708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презентацией в форма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интерактивной доск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бесед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упражнений, практических заданий на отработку основных танцевальных правил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пражнения на напряжение и расслабление мышц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ел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0" w:firstLine="708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презентацией в форма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интерактивной доск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ение упражнений, практических заданий на отработку основных танцевальных правил и позиций, упражнений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пряжение и расслабление мышц тела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пражнения для развития эластичност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топ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презентацией в форма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интерактивной доск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упражнений, практических заданий на отработку основных танцевальных правил и позиций, упражнений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витие  эластичности стоп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069" w:leader="none"/>
                                      <w:tab w:val="left" w:pos="207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- Элементы классическог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нца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069" w:leader="none"/>
                                      <w:tab w:val="left" w:pos="207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Классический танец, его красота, манера исполнения. Экскурс в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историю. Введение терминологии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презентацией в форма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интерактивной доск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беседе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m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li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– приседание (по 1 позиции)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ttemen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nd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– натянутые движения (по 1 и 5 позициям). 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упражнений, практических заданий на отработку основных танцевальных правил и позици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ttemen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nd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t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– натянутые движения с броском (по 1 позиции)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ttemen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nd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– тающий батман (по 1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зиции). 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упражнений, практических заданий на отработку основных танцевальных правил и позиций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ev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– поднимание на полупальцы (по 1 позиции)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an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ttemen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- большие броски (назад и вперед)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упражнений, практических заданий на отработку основных танцевальных правил и позици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зучение позиций рук: подготовительная позиция,1 позиция,</w:t>
                                  </w:r>
                                  <w:r>
                                    <w:rPr>
                                      <w:spacing w:val="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зиция, 3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позиц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упражнений, практических заданий на отработку основных танцевальных правил и позици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зучение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зиций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ог: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зиция,2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зиция,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зиция,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зиция, 5позиция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упражнений, практических заданий на отработку основных танцевальных правил и позици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  <w:tab w:val="left" w:pos="2285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Шаги и бег в характере классического танца: Естественные бытовы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шаги. Танцевальный шаг с вытягиванием пальце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ог. Шаркающие шаги (все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дошвой)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упражнений, практических заданий на отработку основных танцевальных правил и позици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ег в характере классического танца: Легки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ег. Бег с вытянутыми пальцами ног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упражнений, практических заданий на отработку основных танцевальных правил и позици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зы в классическом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анце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oise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вперед 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зад)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fasse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вперед и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азад)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0" w:firstLine="708"/>
                                    <w:jc w:val="both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презентацией в форма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интерактивной доск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бесед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музыкально-ритмической деятельности, отработка танцевальных движений и фигур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ыжки в классическом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анц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mp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v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ut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chappe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презентацией в форма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интерактивной доск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бесед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музыкально-ритмической деятельности, отработка прыжков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069" w:leader="none"/>
                                      <w:tab w:val="left" w:pos="207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- Элементы народно-характерного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нца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родно-характерный танец, его особенности, манера исполнения. Взаимосвязь классического и народно-характерного танцев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презентацией в форма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интерактивной доск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бесед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музыкально-ритмиче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зиции ног в народно-сценическом танце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музыкально-ритмической деятельности, отработка позиций ног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ложения стопы и подъема в народно-сценическом танце: подъем вытянут (шаг с носка 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). Подъем не вытянут (сокращен) (ковырялка)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музыкально-ритмической деятельности, отработка позиций, положений стопы и подъема ног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ложения стопы и подъема в народно-сценическом танце: подъем свободен («флик-фляк»). Подъем скошен (характерны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n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mv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музыкально-ритмической деятельности, отработка позиций, положений стопы и подъема ног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анцевальны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шаги: простой танцевальный шаг с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оска; шаг н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лупальцы; шаг н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яточках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музыкально-ритмической деятельности, отработка танцевальных шагов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анцевальны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шаги: шаг на внутренней и внешней сторон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топы; переменный шаг с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оска; боковой приставной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шаг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музыкально-ритмической деятельности, отработка танцевальных шагов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069" w:leader="none"/>
                                      <w:tab w:val="left" w:pos="207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- Постановочная и репетиционна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а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бразы в этюдах.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069" w:leader="none"/>
                                      <w:tab w:val="left" w:pos="207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презентацией в форма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интерактивной доск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бесед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этюдной работой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анцевальные этюды: образное исполнение животных.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069" w:leader="none"/>
                                      <w:tab w:val="left" w:pos="207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презентацией в форма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интерактивной доск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бесед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упражнений, практических заданий на пантомиму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анцевальные этюды: образное исполнение птиц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презентацией в форма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интерактивной доск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бесед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упражнений, практических заданий на пантомиму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ворческий этюд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1721" w:leader="none"/>
                                      <w:tab w:val="left" w:pos="172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музыкально-ритмической деятельности,  Выполнение  самостоятельного творческого задания на пантомиму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08"/>
                                      <w:tab w:val="left" w:pos="2069" w:leader="none"/>
                                      <w:tab w:val="left" w:pos="207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дел - Итог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1721" w:leader="none"/>
                                      <w:tab w:val="left" w:pos="172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– викторина «Танец, совершенство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асота»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0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беседе с учителем и одноклассниками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презентацией в форма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интерактивной доск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аудиовизуальным материало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игровых упражнений, практических заданий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5pt;height:595.3pt;mso-wrap-distance-left:9pt;mso-wrap-distance-right:9pt;mso-wrap-distance-top:0pt;mso-wrap-distance-bottom:0pt;margin-top:0.05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4150"/>
                        <w:gridCol w:w="5510"/>
                        <w:gridCol w:w="1026"/>
                        <w:gridCol w:w="971"/>
                        <w:gridCol w:w="845"/>
                        <w:gridCol w:w="120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(раздела) темы</w:t>
                            </w:r>
                          </w:p>
                        </w:tc>
                        <w:tc>
                          <w:tcPr>
                            <w:tcW w:w="5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виды деятельности обучающихся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5 кл.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08"/>
                                <w:tab w:val="left" w:pos="2069" w:leader="none"/>
                                <w:tab w:val="left" w:pos="207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аздел - Вводн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еседа «Танец – это радость». Правила поведения на занятиях, техника безопасности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роверка ритмического слуха.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беседе с учителем и одноклассниками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презентацией в форма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интерактивной доск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игровых упражнений, практических заданий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четверть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в колонну по одному, по четыре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поклона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презентацией в форма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интерактивной доск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упражнений, практических заданий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Раздел - Из истории русской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хореографии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знакомить детей с первыми русскими выдающимися хореографами. Развитие хореографии в России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презентацией в форма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интерактивной доск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беседе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4" w:leader="none"/>
                                <w:tab w:val="left" w:pos="2069" w:leader="none"/>
                                <w:tab w:val="left" w:pos="207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аздел - Ритмика. Дыхательн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гимнастика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Элементы музыкальной грамоты – характер музыки; темп; строение музыкального произведения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firstLine="708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презентацией в форма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интерактивной доске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беседе. Прослушивание музыки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пражнения, при помощи которых дети овладевают тремя приемами: пружинным, плавным. Упражнения, помогающие овладеть ходьбой и бего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firstLine="708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презентацией в форма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интерактивной доск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ыполнение упражнений, практических заданий первого этапа – упражнений, второго этапа – упражнений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Упражнения, которые раскрывают выразительность музыкально - пространственных композиций, учат осмыслению, коллективности. 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презентацией в форма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интерактивной доск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ыполнение упражнений, практических заданий третьего этапа – упражнений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нятия по воспитанию дыхани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firstLine="708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08"/>
                                <w:tab w:val="left" w:pos="1721" w:leader="none"/>
                                <w:tab w:val="left" w:pos="1722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упражнений на освобождение тела от излишних напряжений в мышечной системе, дающее дыхательному аппарату необходим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ройку: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крепление мускулатуры дыхательног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ппарата. Практическое сочетание правильного дыхания с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вижениями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упражнений, практических заданий.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08"/>
                                <w:tab w:val="left" w:pos="2081" w:leader="none"/>
                                <w:tab w:val="left" w:pos="2082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069" w:leader="none"/>
                                <w:tab w:val="left" w:pos="207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аздел - Азбука музыкальног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вижения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Характер исполнения номера: веселый, грустный, торжественный и т.д. Музыкальные темпы: быстро, медленно, умеренно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презентацией в форма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интерактивной доске. Прослушивание музыки, просмотр видео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четверть</w:t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сполнение одних и тех же движений в разных темпах и разных характерах. Слушание музыки и определение сильной или слабой доли такта хлопком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презентацией в форма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интерактивной доск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упражнений, практических заданий на отработку движений. Прослушивание музыки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Раздел - Партерный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экзерсис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Экзерсис в хореографии. Упражнения на вырабатывание выворотности ног и танцевального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шаг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firstLine="708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презентацией в форма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интерактивной доск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бесед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упражнений, практических заданий на отработку основных танцевальных правил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пражнения на напряжение и расслабление мышц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ел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firstLine="708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презентацией в форма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интерактивной доск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ение упражнений, практических заданий на отработку основных танцевальных правил и позиций, упражнений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пряжение и расслабление мышц тела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пражнения для развития эластичност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топ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презентацией в форма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интерактивной доск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упражнений, практических заданий на отработку основных танцевальных правил и позиций, упражнений 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развитие  эластичности стоп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069" w:leader="none"/>
                                <w:tab w:val="left" w:pos="207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аздел - Элементы классическог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танца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069" w:leader="none"/>
                                <w:tab w:val="left" w:pos="207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Классический танец, его красота, манера исполнения. Экскурс в</w:t>
                            </w:r>
                            <w:r>
                              <w:rPr>
                                <w:b w:val="false"/>
                                <w:i w:val="false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историю. Введение терминологии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презентацией в форма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интерактивной доск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беседе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mi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lie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– приседание (по 1 позиции)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ttement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ndu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– натянутые движения (по 1 и 5 позициям). 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упражнений, практических заданий на отработку основных танцевальных правил и позици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ttement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ndu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ete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– натянутые движения с броском (по 1 позиции)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ttement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ondu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– тающий батман (по 1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озиции). 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упражнений, практических заданий на отработку основных танцевальных правил и позиций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 четверть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eve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– поднимание на полупальцы (по 1 позиции)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rand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ttement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- большие броски (назад и вперед)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упражнений, практических заданий на отработку основных танцевальных правил и позици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зучение позиций рук: подготовительная позиция,1 позиция,</w:t>
                            </w:r>
                            <w:r>
                              <w:rPr>
                                <w:spacing w:val="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зиция, 3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позиция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упражнений, практических заданий на отработку основных танцевальных правил и позици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зучение</w:t>
                            </w:r>
                            <w:r>
                              <w:rPr>
                                <w:spacing w:val="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зиций</w:t>
                            </w:r>
                            <w:r>
                              <w:rPr>
                                <w:spacing w:val="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ог:</w:t>
                            </w:r>
                            <w:r>
                              <w:rPr>
                                <w:spacing w:val="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pacing w:val="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зиция,2</w:t>
                            </w:r>
                            <w:r>
                              <w:rPr>
                                <w:spacing w:val="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зиция,</w:t>
                            </w:r>
                            <w:r>
                              <w:rPr>
                                <w:spacing w:val="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pacing w:val="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зиция,</w:t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pacing w:val="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зиция, 5позиция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упражнений, практических заданий на отработку основных танцевальных правил и позици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  <w:tab w:val="left" w:pos="2285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Шаги и бег в характере классического танца: Естественные бытовы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шаги. Танцевальный шаг с вытягиванием пальцев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ог. Шаркающие шаги (всей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дошвой)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упражнений, практических заданий на отработку основных танцевальных правил и позици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ег в характере классического танца: Легки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ег. Бег с вытянутыми пальцами ног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упражнений, практических заданий на отработку основных танцевальных правил и позици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зы в классическом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танц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roisee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(вперед 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зад)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fassee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(вперед и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назад)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firstLine="708"/>
                              <w:jc w:val="both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презентацией в форма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интерактивной доск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бесед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музыкально-ритмической деятельности, отработка танцевальных движений и фигур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ыжки в классическом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анц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mps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v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aute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a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chappe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презентацией в форма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интерактивной доск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бесед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музыкально-ритмической деятельности, отработка прыжков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069" w:leader="none"/>
                                <w:tab w:val="left" w:pos="207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аздел - Элементы народно-характерног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танца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родно-характерный танец, его особенности, манера исполнения. Взаимосвязь классического и народно-характерного танцев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презентацией в форма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интерактивной доск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бесед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музыкально-ритмической деятельности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зиции ног в народно-сценическом танце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музыкально-ритмической деятельности, отработка позиций ног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ложения стопы и подъема в народно-сценическом танце: подъем вытянут (шаг с носка 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). Подъем не вытянут (сокращен) (ковырялка)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музыкально-ритмической деятельности, отработка позиций, положений стопы и подъема ног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оложения стопы и подъема в народно-сценическом танце: подъем свободен («флик-фляк»). Подъем скошен (характерны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ond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amve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музыкально-ритмической деятельности, отработка позиций, положений стопы и подъема ног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анцевальны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шаги: простой танцевальный шаг с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оска; шаг на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лупальцы; шаг на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яточках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музыкально-ритмической деятельности, отработка танцевальных шагов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анцевальны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шаги: шаг на внутренней и внешней сторон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топы; переменный шаг с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оска; боковой приставной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шаг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музыкально-ритмической деятельности, отработка танцевальных шагов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069" w:leader="none"/>
                                <w:tab w:val="left" w:pos="207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аздел - Постановочная и репетиционна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абота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разы в этюдах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069" w:leader="none"/>
                                <w:tab w:val="left" w:pos="207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презентацией в форма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интерактивной доск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бесед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этюдной работой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анцевальные этюды: образное исполнение животных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069" w:leader="none"/>
                                <w:tab w:val="left" w:pos="207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презентацией в форма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интерактивной доск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бесед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упражнений, практических заданий на пантомиму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анцевальные этюды: образное исполнение птиц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презентацией в форма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интерактивной доск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бесед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упражнений, практических заданий на пантомиму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ворческий этюд.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1721" w:leader="none"/>
                                <w:tab w:val="left" w:pos="1722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музыкально-ритмической деятельности,  Выполнение  самостоятельного творческого задания на пантомиму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08"/>
                                <w:tab w:val="left" w:pos="2069" w:leader="none"/>
                                <w:tab w:val="left" w:pos="207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аздел - Итогов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1721" w:leader="none"/>
                                <w:tab w:val="left" w:pos="1722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– викторина «Танец, совершенство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сота»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беседе с учителем и одноклассниками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презентацией в форма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интерактивной доск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аудиовизуальным материалом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игровых упражнений, практических заданий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284" w:gutter="0" w:header="0" w:top="1134" w:footer="0" w:bottom="425"/>
          <w:pgNumType w:fmt="decimal"/>
          <w:formProt w:val="false"/>
          <w:textDirection w:val="lrTb"/>
          <w:docGrid w:type="default" w:linePitch="299" w:charSpace="0"/>
        </w:sectPr>
        <w:pStyle w:val="Style16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Style17"/>
        <w:spacing w:lineRule="auto" w:line="276"/>
        <w:ind w:right="42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Verdana" w:cs="Times New Roman" w:ascii="Times New Roman" w:hAnsi="Times New Roman"/>
          <w:b/>
          <w:sz w:val="24"/>
          <w:szCs w:val="24"/>
          <w:lang w:eastAsia="ru-RU"/>
        </w:rPr>
        <w:t>Учебно методическое обеспечени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хореографии для общеобразовательных школ: программа «Ритмика и танец» 1-8 классы, утвержденная Министерством образования 06.03.2001г.;  программа «Хореография» 1-8 классы Пантелеевой Т.И. учителя средней школы №66 г. Тюмени, программа «Хореография» Иващенко О.И. педагога дополнительного образования, программы хореографической студии «Эдельвейс» для возраста 7-18 лет педагога дополнительного образования Музычук Светлана Иванов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сайты, интернет-ресурсы, энциклопедии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ильмы, посвященные творчеству выдающихся отечественных и зарубежных композит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ильмы с записью фрагментов из балетных спектак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ильмы с записью известных оркестровых коллекти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ильмы с записью известных хоровых коллективов и т.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й центр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атральный реквизит (костюмы, декорации, обручи, гимнастические палки,  платочки, флажки и пр.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before="0" w:after="0"/>
        <w:ind w:firstLine="567"/>
        <w:rPr>
          <w:rFonts w:ascii="Times New Roman" w:hAnsi="Times New Roman" w:eastAsia="DejaVu Sans;Verdana" w:cs="Times New Roman"/>
          <w:b/>
          <w:b/>
          <w:sz w:val="24"/>
          <w:szCs w:val="24"/>
          <w:lang w:eastAsia="ru-RU"/>
        </w:rPr>
      </w:pPr>
      <w:r>
        <w:rPr>
          <w:rFonts w:eastAsia="DejaVu Sans;Verdan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before="0" w:after="0"/>
        <w:ind w:firstLine="567"/>
        <w:rPr>
          <w:rFonts w:ascii="Times New Roman" w:hAnsi="Times New Roman" w:eastAsia="DejaVu Sans;Verdana" w:cs="Times New Roman"/>
          <w:b/>
          <w:b/>
          <w:sz w:val="24"/>
          <w:szCs w:val="24"/>
          <w:lang w:eastAsia="ru-RU"/>
        </w:rPr>
      </w:pPr>
      <w:r>
        <w:rPr>
          <w:rFonts w:eastAsia="DejaVu Sans;Verdan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before="0" w:after="0"/>
        <w:ind w:firstLine="567"/>
        <w:rPr>
          <w:rFonts w:ascii="Times New Roman" w:hAnsi="Times New Roman" w:eastAsia="DejaVu Sans;Verdana" w:cs="Times New Roman"/>
          <w:b/>
          <w:b/>
          <w:sz w:val="24"/>
          <w:szCs w:val="24"/>
          <w:lang w:eastAsia="ru-RU"/>
        </w:rPr>
      </w:pPr>
      <w:r>
        <w:rPr>
          <w:rFonts w:eastAsia="DejaVu Sans;Verdana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701" w:right="849" w:gutter="0" w:header="0" w:top="1276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before="0" w:after="0"/>
        <w:ind w:firstLine="567"/>
        <w:rPr>
          <w:rFonts w:ascii="Times New Roman" w:hAnsi="Times New Roman" w:eastAsia="DejaVu Sans;Verdana" w:cs="Times New Roman"/>
          <w:b/>
          <w:b/>
          <w:sz w:val="24"/>
          <w:szCs w:val="24"/>
          <w:lang w:eastAsia="ru-RU"/>
        </w:rPr>
      </w:pPr>
      <w:r>
        <w:rPr>
          <w:rFonts w:eastAsia="DejaVu Sans;Verdan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DejaVu Sans;Verdana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DejaVu Sans;Verdana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34"/>
        <w:gridCol w:w="2781"/>
        <w:gridCol w:w="3002"/>
        <w:gridCol w:w="3626"/>
        <w:gridCol w:w="2349"/>
      </w:tblGrid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284" w:gutter="0" w:header="0" w:top="1134" w:footer="0" w:bottom="425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725285" cy="8702675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425" w:gutter="0" w:header="0" w:top="28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41" w:after="0"/>
      <w:ind w:left="1002" w:hanging="0"/>
      <w:outlineLvl w:val="1"/>
    </w:pPr>
    <w:rPr>
      <w:rFonts w:ascii="Times New Roman" w:hAnsi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11">
    <w:name w:val="Заголовок №1_"/>
    <w:qFormat/>
    <w:rPr>
      <w:b/>
      <w:bCs/>
      <w:sz w:val="48"/>
      <w:szCs w:val="48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sz w:val="22"/>
      <w:szCs w:val="22"/>
      <w:lang w:bidi="ar-SA"/>
    </w:rPr>
  </w:style>
  <w:style w:type="character" w:styleId="54">
    <w:name w:val="Основной текст (5)4"/>
    <w:qFormat/>
    <w:rPr>
      <w:lang w:bidi="ar-SA"/>
    </w:rPr>
  </w:style>
  <w:style w:type="character" w:styleId="12">
    <w:name w:val="Заголовок №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firstLine="707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заголовок столбца"/>
    <w:basedOn w:val="Normal"/>
    <w:qFormat/>
    <w:pPr>
      <w:suppressAutoHyphens w:val="true"/>
      <w:spacing w:lineRule="auto" w:line="240" w:before="0" w:after="120"/>
      <w:jc w:val="center"/>
    </w:pPr>
    <w:rPr>
      <w:rFonts w:eastAsia="Calibri"/>
      <w:b/>
      <w:color w:val="000000"/>
      <w:sz w:val="16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662" w:before="0" w:after="0"/>
      <w:jc w:val="center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ind w:hanging="70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9:00Z</dcterms:created>
  <dc:creator>Администратор</dc:creator>
  <dc:description/>
  <dc:language>en-US</dc:language>
  <cp:lastModifiedBy>Пользователь Windows</cp:lastModifiedBy>
  <cp:lastPrinted>2024-09-06T18:27:00Z</cp:lastPrinted>
  <dcterms:modified xsi:type="dcterms:W3CDTF">2024-09-30T12:49:00Z</dcterms:modified>
  <cp:revision>2</cp:revision>
  <dc:subject/>
  <dc:title>Государственное бюджетное 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C79497F1C426AA2D9F21D9D944F66_13</vt:lpwstr>
  </property>
  <property fmtid="{D5CDD505-2E9C-101B-9397-08002B2CF9AE}" pid="3" name="KSOProductBuildVer">
    <vt:lpwstr>1049-12.2.0.17562</vt:lpwstr>
  </property>
</Properties>
</file>